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>Propuesta de DIRECTIVA DEL PARLAMENTO EUROPEO Y DEL CONSEJO</w:t>
      </w:r>
    </w:p>
    <w:p>
      <w:pPr>
        <w:pStyle w:val="Normal"/>
        <w:jc w:val="center"/>
        <w:rPr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>relativa a las prácticas comerciales desleales de las empresas en sus relaciones con los consumidores en el mercado interior, por la que se modifican las Directivas 84/450/CEE, 97/7/CE y 98/27/CE (Directiva sobre las prácticas comerciales desleales)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prácticas comerciales o sectores económicos concretos; h) «código a escala comunitaria»: código de conducta que permite a cualquier comerciante de cualquier Estado miembro que cumpla los requisitos establecidos en dicho código participar sin discriminación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alguna, y que contiene mecanismos apropiados y eficaces para supervisar e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imponer la observancia del código; i) «propietario del código»: cualquier entidad, incluido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un comerciante o grupo de comerciantes, que sea responsable de la elaboración y revisión de un código de conducta y/o de supervisar la observancia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del mismo por aquellos que se han comprometido a respetarlo;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(...)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CAPÍTULO 3: CÓDIGOS DE CONDUCTA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Artículo 10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Códigos de conducta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La presente Directiva no excluye el control, que los Estados miembros pueden fomentar, de las prácticas comerciales desleales por parte de los propietarios de los códigos de escala nacional o comunitaria, ni el recurso a tales organismos por parte de las personas u organizaciones a las que se hace referencia en el artículo 11, siempre y cuando el procedimiento ante tales organismos sea adicional al procedimiento administrativo mencionado en dicho artícul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0:45:00Z</dcterms:created>
  <dc:creator>AICAR</dc:creator>
  <dc:description/>
  <dc:language>en-US</dc:language>
  <cp:lastModifiedBy>aicar</cp:lastModifiedBy>
  <dcterms:modified xsi:type="dcterms:W3CDTF">2004-07-07T14:23:00Z</dcterms:modified>
  <cp:revision>4</cp:revision>
  <dc:subject/>
  <dc:title>Propuesta de</dc:title>
</cp:coreProperties>
</file>